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52"/>
          <w:szCs w:val="52"/>
          <w:u w:val="single"/>
        </w:rPr>
      </w:pPr>
      <w:r>
        <w:rPr>
          <w:rFonts w:cs="Calibri" w:ascii="Calibri" w:hAnsi="Calibri"/>
          <w:b/>
          <w:color w:val="000000"/>
          <w:sz w:val="52"/>
          <w:szCs w:val="52"/>
          <w:u w:val="single"/>
        </w:rPr>
        <w:t>TÓMBOLA SOLIDARIA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1.- Entrada a Terra Natura para 2 persona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2.- Mochila con productos de cosmética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 xml:space="preserve">3.- Estuche Perfumería niño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4.- Matrícula Fluency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>5.- Matrícula Fluenc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6.- Matrícula Fluency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>7.-Matrícula Fluency   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>8.- Estuche cosmétic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  <w:lang w:val="en-US"/>
        </w:rPr>
        <w:t>9. - Weekend Hotel Playa Grande 2 persona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10. - Futbolín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11.- Mochila con material escolar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12.- Mochila con ruedas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>13.-Comida  para 2 personas en Wok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>14.- Botas fútbol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</w:rPr>
        <w:t>15.- Collar de Swarovki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52"/>
          <w:szCs w:val="52"/>
          <w:shd w:fill="FFFFFF" w:val="clear"/>
        </w:rPr>
        <w:t>16.- Estancia Relax fin de semana hotel 5 estrel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10:00Z</dcterms:created>
  <dc:creator>pilar</dc:creator>
  <dc:description/>
  <cp:keywords/>
  <dc:language>en-US</dc:language>
  <cp:lastModifiedBy>pilar</cp:lastModifiedBy>
  <dcterms:modified xsi:type="dcterms:W3CDTF">2015-09-29T18:54:00Z</dcterms:modified>
  <cp:revision>2</cp:revision>
  <dc:subject/>
  <dc:title/>
</cp:coreProperties>
</file>